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  <w:color w:val="FFFF00"/>
          <w:sz w:val="22"/>
        </w:rPr>
      </w:pPr>
      <w:r>
        <w:rPr>
          <w:b w:val="false"/>
          <w:i/>
          <w:color w:val="FFFF00"/>
          <w:sz w:val="22"/>
        </w:rPr>
      </w:r>
    </w:p>
    <w:p>
      <w:pPr>
        <w:pStyle w:val="Heading1"/>
        <w:numPr>
          <w:ilvl w:val="0"/>
          <w:numId w:val="0"/>
        </w:numPr>
        <w:rPr>
          <w:b w:val="false"/>
          <w:b w:val="false"/>
          <w:i/>
          <w:i/>
          <w:color w:val="FFFF00"/>
          <w:sz w:val="22"/>
        </w:rPr>
      </w:pPr>
      <w:r>
        <w:br w:type="column"/>
      </w:r>
      <w:r>
        <w:rPr>
          <w:b w:val="false"/>
          <w:i/>
          <w:color w:val="FFFF00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03555</wp:posOffset>
            </wp:positionV>
            <wp:extent cx="877570" cy="1714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389255</wp:posOffset>
            </wp:positionV>
            <wp:extent cx="274320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41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/>
      </w:pPr>
      <w:r>
        <w:rPr/>
        <w:t>ANNEE SCOLAIRE 200…/200…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2F2F2" w:val="clear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SE EN ŒUVRE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N PARTICULIER DE MISE EN SÛR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ACE AUX RISQUES MAJ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P.P.M.S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2F2F2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</w:rPr>
        <w:t>École :</w:t>
      </w:r>
      <w:r>
        <w:rPr>
          <w:rFonts w:cs="Arial" w:ascii="Arial" w:hAnsi="Arial"/>
          <w:sz w:val="32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 : …………………………………………………………………….… .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tél : 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eur (trice) : ..................................................................................….. 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 à jour le : …………………………………..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aque établissement scolaire doit se doter d'un P.P.M.S pour permettre aux équipes éducativ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de faire face à un accident majeur en attendant l'arrivée des secou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d'être prêtes à mettre en oeuvre les directives des autori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O hors série n°3 du 30 mai 2002 C. n° 2002-119 du 29-05-2002, circulaire relative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élaboration d’un Plan Particulier de Mise en Sûreté face aux risques majeurs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NFORMATION DES PARENTS SUR LE PLAN DE MISE E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/>
      </w:pPr>
      <w:r>
        <w:rPr>
          <w:rFonts w:cs="Arial" w:ascii="Arial" w:hAnsi="Arial"/>
          <w:b/>
          <w:sz w:val="32"/>
        </w:rPr>
        <w:t>SÛRETÉ FACE AUX RISQUES MAJEUR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information des parents a été effectuée en date du ……………………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mise aux familles d’une copie de l’annexe 2 du B.O hors série  N°3 du 30 mai 2002 qui sera jointe au règlement de l’école)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NCIPALES DATES D’ÉLABORATION DU PLAN DE</w:t>
      </w:r>
    </w:p>
    <w:p>
      <w:pPr>
        <w:pStyle w:val="Heading4"/>
        <w:shd w:fill="F2F2F2" w:val="clear"/>
        <w:rPr/>
      </w:pPr>
      <w:r>
        <w:rPr/>
        <w:t>MISE EN SÛRETÉ FACE AUX RISQUES MAJEUR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>Le présent plan particulier de mise en sûreté, élaboré par le directeur de l’école, avec les équipes enseignantes et non enseignantes a fait l’objet 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- </w:t>
      </w:r>
      <w:r>
        <w:rPr>
          <w:rFonts w:cs="Arial" w:ascii="Arial" w:hAnsi="Arial"/>
          <w:b/>
          <w:sz w:val="28"/>
        </w:rPr>
        <w:t>d’une réflexion en conseil des maîtres le 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’une validation par l’Education nationale et par la Ville de Paris</w:t>
      </w:r>
    </w:p>
    <w:p>
      <w:pPr>
        <w:pStyle w:val="Normal"/>
        <w:autoSpaceDE w:val="false"/>
        <w:rPr/>
      </w:pPr>
      <w:r>
        <w:rPr>
          <w:sz w:val="28"/>
        </w:rPr>
        <w:t xml:space="preserve">- </w:t>
      </w:r>
      <w:r>
        <w:rPr>
          <w:rFonts w:cs="Arial" w:ascii="Arial" w:hAnsi="Arial"/>
          <w:b/>
          <w:sz w:val="28"/>
        </w:rPr>
        <w:t>d’une présentation en conseil d’école le 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/>
      </w:pPr>
      <w:r>
        <w:rPr>
          <w:rFonts w:cs="Arial" w:ascii="Arial" w:hAnsi="Arial"/>
          <w:b/>
          <w:sz w:val="32"/>
        </w:rPr>
        <w:t>TRANSMISSION DU PLAN DE MISE EN SÛRETÉ F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X RISQUES MAJEUR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Le présent Plan Particulier de Mise en Sûreté, visé par le directeur de l’école a été transmis aux signataires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gnataires 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Inspecteur d’académie représenté par l’ Inspecteur Chargé d’une Circonscription de l’Education nationale 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 Maire de Paris, représenté par le Chef de la Circonscription des Affaires Scolaires 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RUCTURE DE L'ÉCO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sation matériell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iguration des locaux 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quipement imbriqué avec un autre affectataire (préciser) : ………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bâtiments : ……….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tages par bâtiment : 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ce d’un sous-sol accessible : 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aires de fonctionnement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Horaires de l’école : 8h20 à 11h30    13h20 à 16h30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Horaires du restaurant scolaire : 11h30 à 13h30                  Sur place ? Oui </w:t>
      </w:r>
      <w:r>
        <w:rPr>
          <w:rFonts w:cs="Webdings" w:ascii="Webdings" w:hAnsi="Webdings"/>
          <w:sz w:val="20"/>
        </w:rPr>
        <w:t></w:t>
      </w:r>
      <w:r>
        <w:rPr>
          <w:rFonts w:cs="Arial" w:ascii="Arial" w:hAnsi="Arial"/>
          <w:sz w:val="20"/>
        </w:rPr>
        <w:t xml:space="preserve">Non </w:t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autoSpaceDE w:val="false"/>
        <w:rPr>
          <w:rFonts w:ascii="Webdings" w:hAnsi="Webdings" w:cs="Webdings"/>
          <w:sz w:val="20"/>
        </w:rPr>
      </w:pPr>
      <w:r>
        <w:rPr>
          <w:rFonts w:cs="Webdings" w:ascii="Webdings" w:hAnsi="Webdings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Horaires de la garderie (maternelle) : 16h30 à 18h30</w:t>
      </w:r>
    </w:p>
    <w:p>
      <w:pPr>
        <w:pStyle w:val="Normal"/>
        <w:autoSpaceDE w:val="false"/>
        <w:rPr>
          <w:rFonts w:ascii="Webdings" w:hAnsi="Webdings" w:cs="Webdings"/>
          <w:sz w:val="20"/>
        </w:rPr>
      </w:pPr>
      <w:r>
        <w:rPr>
          <w:rFonts w:cs="Arial" w:ascii="Arial" w:hAnsi="Arial"/>
          <w:sz w:val="20"/>
        </w:rPr>
        <w:t>de l’étude (élémentaire) : 16h30à 18h</w:t>
        <w:tab/>
        <w:tab/>
        <w:tab/>
        <w:t xml:space="preserve">     Sur place ? Oui </w:t>
      </w:r>
      <w:r>
        <w:rPr>
          <w:rFonts w:cs="Webdings" w:ascii="Webdings" w:hAnsi="Webdings"/>
          <w:sz w:val="20"/>
        </w:rPr>
        <w:t></w:t>
      </w:r>
      <w:r>
        <w:rPr>
          <w:rFonts w:cs="Arial" w:ascii="Arial" w:hAnsi="Arial"/>
          <w:sz w:val="20"/>
        </w:rPr>
        <w:t xml:space="preserve">Non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autoSpaceDE w:val="false"/>
        <w:rPr>
          <w:rFonts w:ascii="Webdings" w:hAnsi="Webdings" w:cs="Webdings"/>
          <w:sz w:val="20"/>
        </w:rPr>
      </w:pPr>
      <w:r>
        <w:rPr>
          <w:rFonts w:cs="Webdings" w:ascii="Webdings" w:hAnsi="Webdings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s et heures du centre de loisirs 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mercredis, petites et grandes vacances scolaires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h20-18h30 en maternelle    8h20-18h élémentaire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neaux horaires d’autres activités péri et extra scolaires 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sation pédagogiqu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ructure pédagogique (y compris classes spécialisées)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080"/>
        <w:gridCol w:w="3534"/>
      </w:tblGrid>
      <w:tr>
        <w:trPr>
          <w:trHeight w:val="5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 de 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nom de l'enseignan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sco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'élèv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eu de foncti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la classe ( n° de bâtiment et étage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é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015" w:leader="none"/>
        </w:tabs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Heading2"/>
        <w:shd w:fill="F2F2F2" w:val="clear"/>
        <w:rPr/>
      </w:pPr>
      <w:r>
        <w:rPr/>
        <w:t>LE DÉCLENCHEMENT DE L’AL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En temps scolaire et péri-scolaire en semaine (interclasse, étude, garderie), </w:t>
      </w:r>
      <w:r>
        <w:rPr>
          <w:rFonts w:cs="Arial" w:ascii="Arial" w:hAnsi="Arial"/>
          <w:b/>
          <w:sz w:val="28"/>
        </w:rPr>
        <w:t xml:space="preserve">l’alerte </w:t>
      </w:r>
      <w:r>
        <w:rPr>
          <w:rFonts w:cs="Arial" w:ascii="Arial" w:hAnsi="Arial"/>
          <w:sz w:val="28"/>
        </w:rPr>
        <w:t xml:space="preserve">au sein de l’école est </w:t>
      </w:r>
      <w:r>
        <w:rPr>
          <w:rFonts w:cs="Arial" w:ascii="Arial" w:hAnsi="Arial"/>
          <w:b/>
          <w:sz w:val="28"/>
        </w:rPr>
        <w:t xml:space="preserve">déclenchée après avoir confirmation par les autorités de l'alerte et de la nature du risqu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>Par</w:t>
      </w:r>
      <w:r>
        <w:rPr>
          <w:rFonts w:cs="Arial" w:ascii="Arial" w:hAnsi="Arial"/>
          <w:sz w:val="28"/>
        </w:rPr>
        <w:t>: M. (Mme) ....….........……………………...…., directeur (trice) de l’école,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 en son abs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Pa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M. (Mme) ..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Pendant les horaires de fonctionnement du centre de loisirs,  l’alerte est déclenchée par M ( Mme )………………………….., responsable du point d’accueil.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'alerte doit être déclenchée par le directeur ou la directri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Comic Sans MS" w:ascii="Comic Sans MS" w:hAnsi="Comic Sans MS"/>
          <w:sz w:val="28"/>
        </w:rPr>
        <w:t xml:space="preserve">lorsqu’il (elle) est prévenu(e) par les autorités </w:t>
      </w:r>
      <w:r>
        <w:rPr>
          <w:rFonts w:cs="Comic Sans MS" w:ascii="Comic Sans MS" w:hAnsi="Comic Sans MS"/>
          <w:sz w:val="20"/>
        </w:rPr>
        <w:t>(mairie, préfectu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Comic Sans MS" w:ascii="Comic Sans MS" w:hAnsi="Comic Sans MS"/>
          <w:sz w:val="20"/>
        </w:rPr>
        <w:t xml:space="preserve">Police, inspection académique - après vérification) </w:t>
      </w:r>
      <w:r>
        <w:rPr>
          <w:rFonts w:cs="Comic Sans MS" w:ascii="Comic Sans MS" w:hAnsi="Comic Sans MS"/>
          <w:sz w:val="28"/>
        </w:rPr>
        <w:t xml:space="preserve">ou par le signal national d’alerte </w:t>
      </w:r>
      <w:r>
        <w:rPr>
          <w:rFonts w:cs="Comic Sans MS" w:ascii="Comic Sans MS" w:hAnsi="Comic Sans MS"/>
          <w:sz w:val="20"/>
        </w:rPr>
        <w:t>(3 émissions successives d’une durée d’une minute chacune et séparées par un intervalle de 5 secondes)</w:t>
      </w:r>
      <w:r>
        <w:rPr>
          <w:rFonts w:cs="Comic Sans MS" w:ascii="Comic Sans MS" w:hAnsi="Comic Sans MS"/>
          <w:sz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lorsqu' il (elle) est témoin d’un accident pouvant avoir une incidence  majeure pour l’école et son environnement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>L’alerte est déclenchée dans l’école au moyen d’u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orne de brume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 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( Mme )…………………………………………. fonction : ……………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, en son absenc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 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( Mme )………………………………………….. fonction : ……………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NB</w:t>
      </w:r>
      <w:r>
        <w:rPr>
          <w:rFonts w:cs="Arial" w:ascii="Arial" w:hAnsi="Arial"/>
          <w:b/>
          <w:sz w:val="28"/>
        </w:rPr>
        <w:t xml:space="preserve"> : Il est nécessaire de se déplacer méthodiquement dans l’ensemble du / des bâtiments, afin que l’alerte soit entendue de tous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ES CONS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gnes à appliquer immédiatement dans l’école 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M. (Mme) ...…………………….…...branche le </w:t>
      </w:r>
      <w:r>
        <w:rPr>
          <w:rFonts w:cs="Arial" w:ascii="Arial" w:hAnsi="Arial"/>
          <w:b/>
          <w:sz w:val="28"/>
        </w:rPr>
        <w:t xml:space="preserve">poste de radio </w:t>
      </w:r>
      <w:r>
        <w:rPr>
          <w:rFonts w:cs="Arial" w:ascii="Arial" w:hAnsi="Arial"/>
          <w:sz w:val="28"/>
        </w:rPr>
        <w:t xml:space="preserve">disposé à cet usage dans …………..........................……sur la </w:t>
      </w:r>
      <w:r>
        <w:rPr>
          <w:rFonts w:cs="Arial" w:ascii="Arial" w:hAnsi="Arial"/>
          <w:b/>
          <w:sz w:val="28"/>
        </w:rPr>
        <w:t xml:space="preserve">fréquence </w:t>
      </w:r>
      <w:r>
        <w:rPr>
          <w:rFonts w:cs="Arial" w:ascii="Arial" w:hAnsi="Arial"/>
          <w:sz w:val="28"/>
        </w:rPr>
        <w:t>…………………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réquences sur lesquelles les stations conventionnées sont accessib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</w:rPr>
      </w:pPr>
      <w:r>
        <w:rPr>
          <w:rFonts w:cs="Symbol" w:ascii="Symbol" w:hAnsi="Symbol"/>
          <w:sz w:val="20"/>
        </w:rPr>
        <w:t></w:t>
      </w:r>
      <w:r>
        <w:rPr>
          <w:rFonts w:cs="Arial" w:ascii="Arial" w:hAnsi="Arial"/>
          <w:i/>
          <w:sz w:val="28"/>
        </w:rPr>
        <w:t>radio city FM (107,1 Mh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Symbol" w:ascii="Symbol" w:hAnsi="Symbol"/>
          <w:sz w:val="28"/>
        </w:rPr>
        <w:t></w:t>
      </w:r>
      <w:r>
        <w:rPr>
          <w:rFonts w:cs="Arial" w:ascii="Arial" w:hAnsi="Arial"/>
          <w:i/>
          <w:sz w:val="28"/>
        </w:rPr>
        <w:t>France Inter grandes ondes (1852 m soit 162 Khz) si la FM ne passe pas.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Les </w:t>
      </w:r>
      <w:r>
        <w:rPr>
          <w:rFonts w:cs="Arial" w:ascii="Arial" w:hAnsi="Arial"/>
          <w:b/>
          <w:sz w:val="28"/>
        </w:rPr>
        <w:t xml:space="preserve">personnes ressources </w:t>
      </w:r>
      <w:r>
        <w:rPr>
          <w:rFonts w:cs="Arial" w:ascii="Arial" w:hAnsi="Arial"/>
          <w:sz w:val="28"/>
        </w:rPr>
        <w:t>rejoignent immédiatement le poste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rrespondant aux missions qui leur ont été assignée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(voir </w:t>
      </w:r>
      <w:r>
        <w:rPr>
          <w:rFonts w:cs="Arial" w:ascii="Arial" w:hAnsi="Arial"/>
          <w:b/>
          <w:i/>
          <w:sz w:val="22"/>
        </w:rPr>
        <w:t>ANNEXE 2 , 2 bi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 ter 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Les </w:t>
      </w:r>
      <w:r>
        <w:rPr>
          <w:rFonts w:cs="Arial" w:ascii="Arial" w:hAnsi="Arial"/>
          <w:b/>
          <w:sz w:val="28"/>
        </w:rPr>
        <w:t xml:space="preserve">autres personnes </w:t>
      </w:r>
      <w:r>
        <w:rPr>
          <w:rFonts w:cs="Arial" w:ascii="Arial" w:hAnsi="Arial"/>
          <w:sz w:val="22"/>
        </w:rPr>
        <w:t>(enseignants, ASEM, ASE, assistants d'éducation,  ...) 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</w:rPr>
        <w:t></w:t>
      </w:r>
      <w:r>
        <w:rPr>
          <w:rFonts w:cs="Arial" w:ascii="Arial" w:hAnsi="Arial"/>
          <w:sz w:val="28"/>
        </w:rPr>
        <w:t>assurent l’encadrement des élève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</w:rPr>
        <w:t></w:t>
      </w:r>
      <w:r>
        <w:rPr>
          <w:rFonts w:cs="Arial" w:ascii="Arial" w:hAnsi="Arial"/>
          <w:sz w:val="28"/>
        </w:rPr>
        <w:t>selon les consignes reçues, conduisent les élèves vers le(s) lieu(x) de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se en sûreté préalablement définis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i/>
          <w:sz w:val="20"/>
        </w:rPr>
        <w:t>ANNEXE 3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8"/>
        </w:rPr>
        <w:t>ou accompagnent leur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vacuation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</w:rPr>
        <w:t></w:t>
      </w:r>
      <w:r>
        <w:rPr>
          <w:rFonts w:cs="Arial" w:ascii="Arial" w:hAnsi="Arial"/>
          <w:sz w:val="28"/>
        </w:rPr>
        <w:t>contrôlent la présence des élèves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  <w:sz w:val="28"/>
        </w:rPr>
        <w:t>l'appel précis doit être fait systématiquement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  <w:sz w:val="28"/>
        </w:rPr>
        <w:t>la liste nominative des présents est dressée en 2 exemplaires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cf. </w:t>
      </w:r>
      <w:r>
        <w:rPr>
          <w:rFonts w:cs="Arial" w:ascii="Arial" w:hAnsi="Arial"/>
          <w:b/>
          <w:i/>
          <w:sz w:val="20"/>
        </w:rPr>
        <w:t>ANNEXE 4 ou 4 bis 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</w:rPr>
        <w:t></w:t>
      </w:r>
      <w:r>
        <w:rPr>
          <w:rFonts w:cs="Arial" w:ascii="Arial" w:hAnsi="Arial"/>
          <w:sz w:val="28"/>
        </w:rPr>
        <w:t>expliquent la nature de l’événement et rassurent les élèves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rFonts w:cs="Arial" w:ascii="Arial" w:hAnsi="Arial"/>
          <w:sz w:val="28"/>
          <w:u w:val="single"/>
        </w:rPr>
        <w:t>NB</w:t>
      </w:r>
      <w:r>
        <w:rPr>
          <w:rFonts w:cs="Arial" w:ascii="Arial" w:hAnsi="Arial"/>
          <w:sz w:val="28"/>
        </w:rPr>
        <w:t> : Les personnels encadrant les classes à l’extérieur rejoindront l’école relais la plus proche ou celle qui leur sera indiquée par l’Inspecteur d’académie, sur proposition de l’Inspecteur chargé de Circonscription. Pendant le temps extra-scolaire, ils rejoindront le centre de loisirs relais le plus proche ou celui qui leur sera indiqué par la Circonscription des Affaires Scolaire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2F2F2" w:val="clear"/>
        <w:tabs>
          <w:tab w:val="clear" w:pos="708"/>
          <w:tab w:val="left" w:pos="2400" w:leader="none"/>
          <w:tab w:val="center" w:pos="4703" w:leader="none"/>
        </w:tabs>
        <w:rPr/>
      </w:pPr>
      <w:r>
        <w:rPr/>
        <w:br/>
        <w:t>LA LEVÉE DE L’ALER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 xml:space="preserve">La décision de fin d’alerte est prise par les autorités </w:t>
      </w:r>
      <w:r>
        <w:rPr>
          <w:rFonts w:cs="Arial" w:ascii="Arial" w:hAnsi="Arial"/>
          <w:sz w:val="22"/>
        </w:rPr>
        <w:t>(ministre ou préfet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et transmise au directeur de l’école par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</w:rPr>
        <w:t></w:t>
      </w:r>
      <w:r>
        <w:rPr>
          <w:rFonts w:cs="Arial" w:ascii="Arial" w:hAnsi="Arial"/>
          <w:sz w:val="28"/>
        </w:rPr>
        <w:t>le téléphon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</w:rPr>
        <w:t></w:t>
      </w:r>
      <w:r>
        <w:rPr>
          <w:rFonts w:cs="Arial" w:ascii="Arial" w:hAnsi="Arial"/>
          <w:sz w:val="28"/>
        </w:rPr>
        <w:t>les services de radiodiffusion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</w:rPr>
        <w:t></w:t>
      </w:r>
      <w:r>
        <w:rPr>
          <w:rFonts w:cs="Arial" w:ascii="Arial" w:hAnsi="Arial"/>
          <w:sz w:val="28"/>
        </w:rPr>
        <w:t xml:space="preserve">le signal national de fin d’alerte </w:t>
      </w:r>
      <w:r>
        <w:rPr>
          <w:rFonts w:cs="Arial" w:ascii="Arial" w:hAnsi="Arial"/>
          <w:sz w:val="20"/>
        </w:rPr>
        <w:t>(émission continue d’une durée de 30 secondes d’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son à fréquence fixe)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Le (la) directeur (trice) de l’école, après confirmation de la fin de l'alerte, prévient alors l’ensemble des personnels et des élèves placés sous sa responsabilité de la fin du dispositif d’alerte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/>
      </w:pPr>
      <w:r>
        <w:rPr>
          <w:rFonts w:cs="Arial" w:ascii="Arial" w:hAnsi="Arial"/>
          <w:b/>
          <w:sz w:val="32"/>
        </w:rPr>
        <w:t>DOCUMENTS ET RESSOURCES MATÉRIELLES MINI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UR LA MISE EN PLACE DU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  <w:gridCol w:w="1016"/>
      </w:tblGrid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Corne de brum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âtons lumineux ou lampe torch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Couvertures de survie (1 par écol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>Poste de radio avec des piles et lampe torc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>Ruban adhésif pour le confin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Trousse de premier secours </w:t>
            </w:r>
            <w:r>
              <w:rPr>
                <w:rFonts w:cs="Arial" w:ascii="Arial" w:hAnsi="Arial"/>
                <w:i/>
              </w:rPr>
              <w:t>(voir annexe 1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Eau embouteillée et gobelets (10 litres d’eau par classe) </w:t>
            </w:r>
            <w:r>
              <w:rPr>
                <w:rFonts w:cs="Arial" w:ascii="Arial" w:hAnsi="Arial"/>
                <w:sz w:val="20"/>
              </w:rPr>
              <w:t>(à préférer à un point d’eau en cas de pollution de l’eau couran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Sanitaires </w:t>
            </w:r>
            <w:r>
              <w:rPr>
                <w:rFonts w:cs="Arial" w:ascii="Arial" w:hAnsi="Arial"/>
                <w:sz w:val="20"/>
              </w:rPr>
              <w:t>(à proximité dans le bâtiment de mise en sûreté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Plan des locaux </w:t>
            </w:r>
            <w:r>
              <w:rPr>
                <w:rFonts w:cs="Arial" w:ascii="Arial" w:hAnsi="Arial"/>
                <w:sz w:val="20"/>
              </w:rPr>
              <w:t>(accès, entrées, sorties etc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</w:t>
            </w: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Liste des risqu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voir Annexe 1</w:t>
            </w:r>
            <w:r>
              <w:rPr>
                <w:rFonts w:cs="Arial" w:ascii="Arial" w:hAnsi="Arial"/>
                <w:i/>
                <w:sz w:val="2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Annuaire de crise </w:t>
            </w:r>
            <w:r>
              <w:rPr>
                <w:rFonts w:cs="Arial" w:ascii="Arial" w:hAnsi="Arial"/>
              </w:rPr>
              <w:t xml:space="preserve">(voir </w:t>
            </w:r>
            <w:r>
              <w:rPr>
                <w:rFonts w:cs="Arial" w:ascii="Arial" w:hAnsi="Arial"/>
                <w:i/>
              </w:rPr>
              <w:t>Annexe 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Liste des adresses des familles et numéros 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 xml:space="preserve">téléphone </w:t>
            </w:r>
            <w:r>
              <w:rPr>
                <w:rFonts w:cs="Arial" w:ascii="Arial" w:hAnsi="Arial"/>
                <w:i/>
              </w:rPr>
              <w:t>(voir Annexe 7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Liste des élèves dans le(s) lieu(x) de mise en sûreté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i/>
              </w:rPr>
              <w:t>(voir Annexe 4 ou 4 bi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8"/>
              </w:rPr>
              <w:t></w:t>
            </w:r>
            <w:r>
              <w:rPr>
                <w:rFonts w:cs="Arial" w:ascii="Arial" w:hAnsi="Arial"/>
                <w:sz w:val="28"/>
              </w:rPr>
              <w:t xml:space="preserve">Liste des appels téléphoniques reçus à l'éc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</w:rPr>
              <w:t xml:space="preserve">(main courante) </w:t>
            </w:r>
            <w:r>
              <w:rPr>
                <w:rFonts w:cs="Arial" w:ascii="Arial" w:hAnsi="Arial"/>
                <w:i/>
              </w:rPr>
              <w:t>(voir Annexe 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SQUES DE L’ÉC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hd w:fill="F2F2F2" w:val="clear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réciser les risques qui concernent l’école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5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323"/>
        <w:gridCol w:w="3310"/>
      </w:tblGrid>
      <w:tr>
        <w:trPr>
          <w:trHeight w:val="1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des risqu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ques communs à toutes les écol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ques spécifiques localisés à cette école</w:t>
            </w:r>
          </w:p>
        </w:tc>
      </w:tr>
      <w:tr>
        <w:trPr>
          <w:trHeight w:val="13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OLOGIQU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o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 d'électricit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 de communication et d'informatiqu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ORDRES CIVIL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at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ut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d'otag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TUREL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ndation      ou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non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2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êt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ondrement ou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non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5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ue de chaleu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NITAIR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atmosphériqu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émi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ion NRBC*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Nucléaire, radiologique, biologique, chimi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2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2F2F2" w:val="clear"/>
        <w:rPr/>
      </w:pPr>
      <w:r>
        <w:rPr/>
        <w:t>PERSONNES RESSOURCES POUR LE TEMPS SCOLAIRE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82"/>
        <w:gridCol w:w="318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Missio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Nom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Personnel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éclencher l’alerte, activ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mise en sûreté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’assurer de la mise en pl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différents post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Établir une liaison avec 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tés et transmettre a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s les directives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0"/>
              </w:rPr>
              <w:t>autorités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EUR (TRI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de téléphone auqu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te personne peut ê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lée par les autorités et 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u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2;Wingdings 2" w:ascii="Wingdings2;Wingdings 2" w:hAnsi="Wingdings2;Wingdings 2"/>
                <w:sz w:val="20"/>
              </w:rPr>
              <w:t>'</w:t>
            </w:r>
            <w:r>
              <w:rPr>
                <w:rFonts w:cs="Arial" w:ascii="Arial" w:hAnsi="Arial"/>
                <w:sz w:val="20"/>
              </w:rPr>
              <w:t>. :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 Diffuser l’alerte au moyen de la corne de bru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Assurer la conduite du PPMS en cas d'absence du direct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éco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Veiller au bon déroulement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érations de regroupeme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Contrôler les accè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tablisseme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Identification et localisation des organes de coupure des fluides (gaz, eau, électricité…) •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S’assurer que tout le monde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sûreté (publics spécifiques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ier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Gérer les communic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iques (secours, famill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s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8. </w:t>
            </w:r>
            <w:r>
              <w:rPr>
                <w:rFonts w:cs="Arial" w:ascii="Arial" w:hAnsi="Arial"/>
                <w:sz w:val="20"/>
              </w:rPr>
              <w:t>Assurer l’encadrement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èves, pointage des absent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 de l’attente, signal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incidents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9. </w:t>
            </w:r>
            <w:r>
              <w:rPr>
                <w:rFonts w:cs="Arial" w:ascii="Arial" w:hAnsi="Arial"/>
                <w:sz w:val="20"/>
              </w:rPr>
              <w:t>Prise en charge des élèves 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oins spécifiques (élè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és, élèves faisant l'obj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un PAI, ……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</w:rPr>
              <w:t>Autre mission</w:t>
            </w:r>
            <w:r>
              <w:rPr>
                <w:rFonts w:cs="Arial" w:ascii="Arial" w:hAnsi="Arial"/>
                <w:sz w:val="20"/>
              </w:rPr>
              <w:t>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NES RES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s de la Ville de Pa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 (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ien(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s de la Caisse des éco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s d'édu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>Les personnes ressources, en fonction des situations auxquelles elles sont confrontées et dans la limite de leur possibilité, prennent les premières dispositions nécessaires à la gestion des fluides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2 bis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15" w:color="000000"/>
        </w:pBdr>
        <w:shd w:fill="F2F2F2" w:val="clear"/>
        <w:rPr/>
      </w:pPr>
      <w:r>
        <w:rPr/>
        <w:t>PERSONNES RESSOURCES POUR LE TEMPS</w:t>
      </w:r>
    </w:p>
    <w:p>
      <w:pPr>
        <w:pStyle w:val="Heading6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15" w:color="000000"/>
        </w:pBdr>
        <w:shd w:fill="F2F2F2" w:val="clear"/>
        <w:rPr/>
      </w:pPr>
      <w:r>
        <w:rPr/>
        <w:t>DE L’INTERCLASSE ET DU SOI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7640</wp:posOffset>
                </wp:positionV>
                <wp:extent cx="6061710" cy="5842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  <w:gridCol w:w="3129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issions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rsonn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éclencher l’alerte, activer 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n de mise en sûreté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’assurer de la mise en pla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 différents pos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Établir une liaison avec 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tés et transmettre au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sonnels les directives 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tés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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RECTEUR (TRIC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éro de téléphone auqu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tte personne peut ê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elée par les autorités et 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our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2;Wingdings 2" w:ascii="Wingdings2;Wingdings 2" w:hAnsi="Wingdings2;Wingdings 2"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: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Diffuser l’alerte au moyen de la corne de bru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surer la conduite du PPMS en cas d'absence du directeu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'éco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iller au bon déroulement 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pérations de regroupem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Contrôler les accès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’établissem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. 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entification et localisation des organes de coupure des fluides (gaz, eau, électricité…) 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’assurer que tout le monde 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 sûreté (publics spécifiques 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culier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Gérer les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iques (secours, famill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édia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surer l’encadrement 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élèves, pointage des absent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stion de l’attente, signal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 incident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se en charge des élèves 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oins spécifiques (élèv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ndicapés, élèves faisant l'obj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'un PAI, ……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Autre mis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ERSONNES RESSOURC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seignan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esseurs de la Ville de Par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E (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ardien(n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gents de la Caisse des éco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sistants d'éduc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60pt;mso-wrap-distance-left:0pt;mso-wrap-distance-right:7.05pt;mso-wrap-distance-top:0pt;mso-wrap-distance-bottom:0pt;margin-top:1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  <w:gridCol w:w="3129"/>
                        <w:gridCol w:w="3083"/>
                      </w:tblGrid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issions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rsonn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clencher l’alerte, activer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 de mise en sûre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’assurer de la mise en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 différents pos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tablir une liaison avec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tés et transmettre 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sonnels les directives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tés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TEUR (TRI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éro de téléphone auq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tte personne peut ê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elée par les autorités et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o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2;Wingdings 2" w:ascii="Wingdings2;Wingdings 2" w:hAnsi="Wingdings2;Wingdings 2"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: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Diffuser l’alerte au moyen de la corne de bru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urer la conduite du PPMS en cas d'absence du direc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'éc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iller au bon déroulement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érations de regroup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trôler les accè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’établiss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. 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cation et localisation des organes de coupure des fluides (gaz, eau, électricité…) 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’assurer que tout le monde 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 sûreté (publics spécifiques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culier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Gérer les communic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iques (secours, famill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édia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urer l’encadrement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lèves, pointage des absen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stion de l’attente, signal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 incident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se en charge des élèves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oins spécifiques (élè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ndicapés, élèves faisant l'obj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'un PAI, ……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utre mis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ERSONNES RESSOUR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seign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esseurs de la Ville de Pa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E (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rdien(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ents de la Caisse des éco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istants d'é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 personnes ressources, en fonction des situations auxquelles elles sont confrontées et dans la limite de leur possibilité, prennent les premières dispositions nécessaires à la gestion des fluide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2 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15" w:color="000000"/>
        </w:pBdr>
        <w:shd w:fill="F2F2F2" w:val="clear"/>
        <w:rPr/>
      </w:pPr>
      <w:r>
        <w:rPr/>
        <w:t>PERSONNES RESSOURCES POUR LE TEMPS DU CENTRE DE LOISI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7640</wp:posOffset>
                </wp:positionV>
                <wp:extent cx="6061710" cy="5842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  <w:gridCol w:w="3129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issions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rsonn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éclencher l’alerte, activer 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n de mise en sûreté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’assurer de la mise en pla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 différents pos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Établir une liaison avec 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tés et transmettre au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sonnels les directives 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orités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</w:rPr>
                                    <w:t>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RECTEUR (TRIC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éro de téléphone auqu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tte personne peut ê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elée par les autorités et 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our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2;Wingdings 2" w:ascii="Wingdings2;Wingdings 2" w:hAnsi="Wingdings2;Wingdings 2"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: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Diffuser l’alerte au moyen de la corne de bru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surer la conduite du PPMS en cas d'absence du directeur de centre de loisi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iller au bon déroulement 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pérations de regroupem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Contrôler les accès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’établissem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entification et localisation des organes de coupure des fluides (gaz, eau, électricité…)  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’assurer que tout le monde 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 sûreté (publics spécifiques 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culier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Gérer les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iques (secours, famill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édia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surer l’encadrement 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élèves, pointage des absent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stion de l’attente, signal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 incident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se en charge des élèves 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oins spécifiques (élèv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ndicapés, élèves faisant l'obj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'un PAI, ……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Autre mis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ERSONNES RESSOURC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seignan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esseurs de la Ville de Par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E (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ardien(n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gents de la Caisse des éco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ssistants d'éduc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60pt;mso-wrap-distance-left:0pt;mso-wrap-distance-right:7.05pt;mso-wrap-distance-top:0pt;mso-wrap-distance-bottom:0pt;margin-top:1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  <w:gridCol w:w="3129"/>
                        <w:gridCol w:w="3083"/>
                      </w:tblGrid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issions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rsonn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clencher l’alerte, activer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 de mise en sûre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’assurer de la mise en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 différents pos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tablir une liaison avec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tés et transmettre 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sonnels les directives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rités.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TEUR (TRI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éro de téléphone auq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tte personne peut ê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elée par les autorités et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o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2;Wingdings 2" w:ascii="Wingdings2;Wingdings 2" w:hAnsi="Wingdings2;Wingdings 2"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: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Diffuser l’alerte au moyen de la corne de bru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urer la conduite du PPMS en cas d'absence du directeur de centre de loisi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iller au bon déroulement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érations de regroup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trôler les accès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’établiss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cation et localisation des organes de coupure des fluides (gaz, eau, électricité…)  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’assurer que tout le monde 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 sûreté (publics spécifiques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culier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Gérer les communic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iques (secours, famill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édia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urer l’encadrement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lèves, pointage des absen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stion de l’attente, signal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 incident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se en charge des élèves 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oins spécifiques (élè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ndicapés, élèves faisant l'obj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'un PAI, ……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utre mis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ERSONNES RESSOUR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seign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esseurs de la Ville de Pa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E (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rdien(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ents de la Caisse des éco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istants d'é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 personnes ressources, en fonction des situations auxquelles elles sont confrontées et dans la limite de leur possibilité, prennent les premières dispositions nécessaires à la gestion des fluid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ÉFINITION DU (DES) LIEU(X) DE MISE EN SÛRETÉ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autoSpaceDE w:val="false"/>
        <w:jc w:val="center"/>
        <w:rPr/>
      </w:pPr>
      <w:r>
        <w:rPr>
          <w:rFonts w:cs="Arial" w:ascii="Arial" w:hAnsi="Arial"/>
          <w:sz w:val="32"/>
        </w:rPr>
        <w:t>ANNÉE SCOLAIRE 200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32"/>
        </w:rPr>
        <w:t>/200</w:t>
      </w:r>
      <w:r>
        <w:rPr>
          <w:rFonts w:cs="Arial" w:ascii="Arial" w:hAnsi="Arial"/>
          <w:sz w:val="20"/>
        </w:rPr>
        <w:t>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se précise :………………............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bre de bâtiments indépenda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(avec nécessité de sortir à l’air libre pour passer de l’un à l’autre) </w:t>
      </w:r>
      <w:r>
        <w:rPr>
          <w:rFonts w:cs="Arial" w:ascii="Arial" w:hAnsi="Arial"/>
        </w:rPr>
        <w:t>: 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Si l’école se compose d’un seul bâtiment 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</w:t>
      </w:r>
      <w:r>
        <w:rPr>
          <w:rFonts w:cs="Arial" w:ascii="Arial" w:hAnsi="Arial"/>
        </w:rPr>
        <w:t>Regroupement dans un lieu unique : …..................................................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</w:t>
      </w:r>
      <w:r>
        <w:rPr>
          <w:rFonts w:cs="Arial" w:ascii="Arial" w:hAnsi="Arial"/>
        </w:rPr>
        <w:t>Regroupement en plusieurs lieux (si possible rapprochés)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eux  et  responsables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âtiment 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</w:rPr>
        <w:t>- Lieu (x) de mise en sûreté : Responsable du ou des lieux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</w:rPr>
        <w:t></w:t>
      </w:r>
      <w:r>
        <w:rPr>
          <w:rFonts w:cs="Arial" w:ascii="Arial" w:hAnsi="Arial"/>
        </w:rPr>
        <w:t>Bâtiment B ……………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  <w:r>
        <w:rPr>
          <w:rFonts w:cs="Arial" w:ascii="Arial" w:hAnsi="Arial"/>
        </w:rPr>
        <w:t>Lieu(x) de mise en sûreté : - Responsable du ou des lieux 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  <w:r>
        <w:rPr>
          <w:rFonts w:cs="Arial" w:ascii="Arial" w:hAnsi="Arial"/>
        </w:rPr>
        <w:t>…………………….              - ……………………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</w:rPr>
        <w:t></w:t>
      </w:r>
      <w:r>
        <w:rPr>
          <w:rFonts w:cs="Arial" w:ascii="Arial" w:hAnsi="Arial"/>
        </w:rPr>
        <w:t>Bâtiment C 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  <w:r>
        <w:rPr>
          <w:rFonts w:cs="Arial" w:ascii="Arial" w:hAnsi="Arial"/>
        </w:rPr>
        <w:t>Lieu(x) de mise en sûreté : - Responsable du ou des lieux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  <w:r>
        <w:rPr>
          <w:rFonts w:cs="Arial" w:ascii="Arial" w:hAnsi="Arial"/>
        </w:rPr>
        <w:t>……………………               - ……………………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s l’hypothèse de bâtiments indépendants, il sera nécessaire de disposer d’un moyen de communication interne entre les différentes parties (téléphone par exemple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</w:rPr>
        <w:t xml:space="preserve"> </w:t>
      </w:r>
      <w:r>
        <w:rPr>
          <w:rFonts w:cs="Arial" w:ascii="Arial" w:hAnsi="Arial"/>
          <w:b/>
          <w:sz w:val="20"/>
        </w:rPr>
        <w:t>Si les lieux de mise en sûreté possèdent des issues ou des voies d'aération, il est obligatoire de prévoir un calfeutra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dre le plan de masse en y portant les accès, itinéraires, coupure des fluides, lieux de confinement.</w:t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NNEXE 4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4"/>
        </w:numPr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rPr/>
      </w:pPr>
      <w:r>
        <w:rPr/>
        <w:t xml:space="preserve">LISTE DES ÉLÈVES PRÉSENTS TELS QU’ILS APPARAISSENT SUR LE REGISTRE JOURNALIER DE PRÉSENCE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e liste « GEPI » par classe est jointe au PPM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>ANNEXE 4 bi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4"/>
        </w:numPr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rPr/>
      </w:pPr>
      <w:r>
        <w:rPr/>
        <w:t>LISTE DES ENFANTS PR</w:t>
      </w:r>
      <w:r>
        <w:rPr>
          <w:sz w:val="32"/>
        </w:rPr>
        <w:t>É</w:t>
      </w:r>
      <w:r>
        <w:rPr/>
        <w:t>SENTS A l’INTERCLASSE ET AUX ACTIVITÉS DU SOIR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e d’appel le jour de l’alerte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ANNEXE </w:t>
      </w:r>
      <w:r>
        <w:rPr>
          <w:rFonts w:cs="Arial" w:ascii="Arial" w:hAnsi="Arial"/>
          <w:b/>
          <w:sz w:val="28"/>
        </w:rPr>
        <w:t>4 ter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4"/>
        </w:numPr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rPr/>
      </w:pPr>
      <w:r>
        <w:rPr/>
        <w:t xml:space="preserve">LISTE DES ENFANTS PRÉSENTS EN CENTRE DE LOISIRS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e d’appel le jour de l’alerte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5 :</w:t>
      </w:r>
    </w:p>
    <w:p>
      <w:pPr>
        <w:pStyle w:val="Heading6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6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/>
      </w:pPr>
      <w:r>
        <w:rPr/>
        <w:t>MODALITÉS DE MISE EN SÛRETÉ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2340"/>
        <w:gridCol w:w="1800"/>
        <w:gridCol w:w="1080"/>
        <w:gridCol w:w="1016"/>
      </w:tblGrid>
      <w:tr>
        <w:trPr>
          <w:trHeight w:val="92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 habituelle ou lieu d’activité (cour, gymnase, salle informatique, BCD, salle à manger..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s (PS, MS, GS, CP, CE1, CE2, CE2, CM1, CM2...)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et de personnels (enseignants, assistants d'éducation, ATSEM, autres..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u respons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de mise en sûreté</w:t>
            </w:r>
          </w:p>
        </w:tc>
      </w:tr>
      <w:tr>
        <w:trPr>
          <w:trHeight w:val="508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âti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6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pBdr>
          <w:top w:val="single" w:sz="4" w:space="10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2F2F2" w:val="clear"/>
        <w:rPr/>
      </w:pPr>
      <w:r>
        <w:rPr/>
        <w:t>ANNUAIRE TÉLÉPHONIQUE DE CRI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co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gne direc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ès des secou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Causes possibles de suraccident </w:t>
      </w:r>
      <w:r>
        <w:rPr>
          <w:rFonts w:cs="Arial" w:ascii="Arial" w:hAnsi="Arial"/>
          <w:sz w:val="20"/>
        </w:rPr>
        <w:t>(chaufferie, bouteilles de gaz, transformateur, canalisation de gaz …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335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téléphone</w:t>
            </w:r>
          </w:p>
        </w:tc>
      </w:tr>
      <w:tr>
        <w:trPr>
          <w:trHeight w:val="7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Pompiers :</w:t>
            </w:r>
            <w:r>
              <w:rPr>
                <w:rFonts w:cs="Arial" w:ascii="Arial" w:hAnsi="Arial"/>
                <w:sz w:val="22"/>
              </w:rPr>
              <w:t>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U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ou 1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>Heures ouvrables (</w:t>
            </w:r>
            <w:r>
              <w:rPr>
                <w:rFonts w:cs="Arial" w:ascii="Arial" w:hAnsi="Arial"/>
                <w:sz w:val="22"/>
              </w:rPr>
              <w:t>brigade)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>Hors heures ouvrab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issariat : district n°….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712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r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manence du cabinet du Mair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42 76 51 45………………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ion de la Prévention et de la Protec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42 76 73 7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Nati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Cabi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ction académique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N de circonscription..............................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>Pour l’Education nationale, se référer à la circulaire du 5 septembre 2005 « Procédures à suivre, en cas d’urgence », réactualisable chaque année.</w:t>
      </w:r>
      <w:r>
        <w:br w:type="page"/>
      </w:r>
    </w:p>
    <w:p>
      <w:pPr>
        <w:pStyle w:val="Heading6"/>
        <w:rPr/>
      </w:pPr>
      <w:r>
        <w:rPr/>
        <w:t>ANNEXE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9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>
          <w:trHeight w:val="86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LISTE DES ADRESSES DES FAMILLES ET NUMÉROS D'URG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OIR FICHES  DE RENSEIGN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8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E DES APPELS T</w:t>
      </w:r>
      <w:r>
        <w:rPr>
          <w:rFonts w:cs="Arial" w:ascii="Arial" w:hAnsi="Arial"/>
          <w:b/>
          <w:sz w:val="32"/>
        </w:rPr>
        <w:t>É</w:t>
      </w:r>
      <w:r>
        <w:rPr>
          <w:rFonts w:cs="Arial" w:ascii="Arial" w:hAnsi="Arial"/>
          <w:b/>
          <w:sz w:val="28"/>
        </w:rPr>
        <w:t>L</w:t>
      </w:r>
      <w:r>
        <w:rPr>
          <w:rFonts w:cs="Arial" w:ascii="Arial" w:hAnsi="Arial"/>
          <w:b/>
          <w:sz w:val="32"/>
        </w:rPr>
        <w:t>É</w:t>
      </w:r>
      <w:r>
        <w:rPr>
          <w:rFonts w:cs="Arial" w:ascii="Arial" w:hAnsi="Arial"/>
          <w:b/>
          <w:sz w:val="28"/>
        </w:rPr>
        <w:t>PHONIQUES RECUS A L'</w:t>
      </w:r>
      <w:r>
        <w:rPr>
          <w:rFonts w:cs="Arial" w:ascii="Arial" w:hAnsi="Arial"/>
          <w:b/>
          <w:sz w:val="32"/>
        </w:rPr>
        <w:t>É</w:t>
      </w:r>
      <w:r>
        <w:rPr>
          <w:rFonts w:cs="Arial" w:ascii="Arial" w:hAnsi="Arial"/>
          <w:b/>
          <w:sz w:val="28"/>
        </w:rPr>
        <w:t>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CAS D'ALERTE (main cou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7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387"/>
        <w:gridCol w:w="1660"/>
        <w:gridCol w:w="5891"/>
      </w:tblGrid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) d'ord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) de téléph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</w:t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right="-15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COMMANDATIONS GÉNÉRALES EN FONCTION DES DIFFÉRENTS RISQUE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right="-1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nnexe 5 du B.0 jointe)</w:t>
      </w:r>
    </w:p>
    <w:p>
      <w:pPr>
        <w:pStyle w:val="Normal"/>
        <w:ind w:right="-1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5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10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ON DES FAMILLES : LES BONS RÉFLEXES EN CAS D’ACCIDENT MAJEUR (annexe 2 du B.O joint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2F2F2" w:val="clear"/>
        <w:ind w:left="708" w:hanging="708"/>
        <w:rPr>
          <w:sz w:val="28"/>
        </w:rPr>
      </w:pPr>
      <w:r>
        <w:rPr>
          <w:sz w:val="28"/>
        </w:rPr>
        <w:t>COMPOSITION DE LA TROUSSE DE SECOURS</w:t>
      </w:r>
    </w:p>
    <w:p>
      <w:pPr>
        <w:pStyle w:val="Paragraphe2"/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agraphe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du carton pour une école maternelle ou élémentaire</w:t>
      </w:r>
    </w:p>
    <w:p>
      <w:pPr>
        <w:pStyle w:val="Paragraph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609"/>
        <w:gridCol w:w="2683"/>
        <w:gridCol w:w="1413"/>
        <w:gridCol w:w="41"/>
      </w:tblGrid>
      <w:tr>
        <w:trPr/>
        <w:tc>
          <w:tcPr>
            <w:tcW w:w="5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1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ésignation des produits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nement ou caractéristiques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GEDESTINATAIR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es extensib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mx7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GEDESTINATAIR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cool 70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con plastique 250 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flaco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sses 7.5x7.5 cm non stériles non tissée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îte de 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boît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sses 5x5 cm non stériles non tissée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îte de 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boît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kin stabilisé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con de 250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flaco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 tubulaire n°4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5 mèt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nts vinyle (taille 7/8) par pair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îte de 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oît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sement compressif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nsements individuels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îte de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oît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aradrap hypoallergéniqu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leau 5m x2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hes de froid réutilisables avec housse de protec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aire de ciseaux 15 cm envir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air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re en morceau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g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sements compressif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ache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ype1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ATTRIBUTION : ECOLES ELEMENTAIRES ET POLYVALENTES</w:t>
            </w:r>
          </w:p>
          <w:p>
            <w:pPr>
              <w:pStyle w:val="Type1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1 Carton par école jusqu’à 5 classes</w:t>
            </w:r>
          </w:p>
          <w:p>
            <w:pPr>
              <w:pStyle w:val="Type1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2 Cartons par école de 6 à 10 classes</w:t>
            </w:r>
          </w:p>
          <w:p>
            <w:pPr>
              <w:pStyle w:val="Type1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 Cartons par école de 11 à 15 classes</w:t>
            </w:r>
          </w:p>
          <w:p>
            <w:pPr>
              <w:pStyle w:val="Type1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4 cartons par école de 16 classes et plus</w:t>
            </w:r>
          </w:p>
        </w:tc>
        <w:tc>
          <w:tcPr>
            <w:tcW w:w="474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ype1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ATTRIBUTION : ECOLES MATER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Type1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1 Carton par école jusqu’à 3 classes</w:t>
            </w:r>
          </w:p>
          <w:p>
            <w:pPr>
              <w:pStyle w:val="Type1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2 Cartons par école de 4 à 6 classes</w:t>
            </w:r>
          </w:p>
          <w:p>
            <w:pPr>
              <w:pStyle w:val="Type1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 Cartons par école de 7 à 9 classes</w:t>
            </w:r>
          </w:p>
          <w:p>
            <w:pPr>
              <w:pStyle w:val="Type1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4 cartons par école de 10 classes et pl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Webdings">
    <w:charset w:val="02"/>
    <w:family w:val="auto"/>
    <w:pitch w:val="variable"/>
  </w:font>
  <w:font w:name="Comic Sans MS">
    <w:charset w:val="00"/>
    <w:family w:val="auto"/>
    <w:pitch w:val="variable"/>
  </w:font>
  <w:font w:name="Wingdings2">
    <w:altName w:val="Wingdings 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555"/>
        </w:tabs>
        <w:ind w:left="555" w:hanging="55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2">
    <w:name w:val="Paragraphe 2"/>
    <w:basedOn w:val="Normal"/>
    <w:qFormat/>
    <w:pPr>
      <w:ind w:left="1134" w:hanging="0"/>
      <w:jc w:val="both"/>
    </w:pPr>
    <w:rPr>
      <w:sz w:val="22"/>
      <w:szCs w:val="22"/>
    </w:rPr>
  </w:style>
  <w:style w:type="paragraph" w:styleId="Type1">
    <w:name w:val="Type 1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CENTRAGEDESTINATAIR">
    <w:name w:val="CENTRAGE DESTINATAIR"/>
    <w:qFormat/>
    <w:pPr>
      <w:widowControl/>
      <w:bidi w:val="0"/>
      <w:spacing w:lineRule="exact" w:line="240"/>
      <w:jc w:val="center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Capti</dc:creator>
  <dc:description/>
  <cp:keywords/>
  <dc:language>en-US</dc:language>
  <cp:lastModifiedBy/>
  <cp:lastPrinted>2005-11-28T15:12:00Z</cp:lastPrinted>
  <dcterms:modified xsi:type="dcterms:W3CDTF">2012-09-24T14:29:00Z</dcterms:modified>
  <cp:revision>2</cp:revision>
  <dc:subject/>
  <dc:title>1</dc:title>
</cp:coreProperties>
</file>