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015"/>
      </w:tblGrid>
      <w:tr>
        <w:trPr>
          <w:trHeight w:val="2084" w:hRule="atLeast"/>
        </w:trPr>
        <w:tc>
          <w:tcPr>
            <w:tcW w:w="526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996315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63373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695" w:leader="none"/>
        </w:tabs>
        <w:ind w:left="-720" w:hanging="0"/>
        <w:rPr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50pt;width:521.95pt;height:249.9pt;mso-wrap-style:none;v-text-anchor:middle;mso-position-vertical:top" type="_x0000_t136">
            <v:path textpathok="t"/>
            <v:textpath on="t" fitshape="t" string="MISE EN ŒUVRE DU&#10;PLAN PARTICULIER DE MISE EN SÛRETÉ&#10;FACE AUX RISQUES MAJEURS&#10;(P.P.M.S.)" style="font-family:&quot;Arial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tablissement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s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léphon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u chef d’établissement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Mis à jour le :</w:t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ind w:left="180" w:hanging="0"/>
        <w:rPr>
          <w:rFonts w:ascii="Arial Black" w:hAnsi="Arial Black" w:cs="Arial Black"/>
          <w:b w:val="false"/>
          <w:b w:val="false"/>
          <w:bCs w:val="false"/>
          <w:sz w:val="36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-5080</wp:posOffset>
                </wp:positionV>
                <wp:extent cx="6413500" cy="1155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que établissement scolaire doit se doter d’un P.P.M.S. pour permettre aux  équipes éducati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e faire face à un accident majeur en attendant l’arrivée des sec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’être prêtes à mettre en œuvre les directives des autori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O hors série n°3 du 30 mai 2002 ; circulaire n° 2002-119 du 29 mai 2002 relative au Plan Particulier de Mise en Sûreté face aux risques maj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91pt;mso-wrap-distance-left:9.05pt;mso-wrap-distance-right:9.05pt;mso-wrap-distance-top:0pt;mso-wrap-distance-bottom:0pt;margin-top:-0.4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haque établissement scolaire doit se doter d’un P.P.M.S. pour permettre aux  équipes éducativ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e faire face à un accident majeur en attendant l’arrivée des secour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’être prêtes à mettre en œuvre les directives des autorit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BO hors série n°3 du 30 mai 2002 ; circulaire n° 2002-119 du 29 mai 2002 relative au Plan Particulier de Mise en Sûreté face aux risques maj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Ce fascicule de crise est un document opérationnel destiné à aider les chefs d’établissements scolaires à se préparer à l’éventualité d’un risque majeur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exige une préparation sur trois plans :</w:t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r le plan des locaux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r le plan des personnes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r le plan de l’organisation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 document doit être un travail d’équipe au sein de  l’établissement scolaire.</w:t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ES LOCAUX</w:t>
      </w:r>
    </w:p>
    <w:p>
      <w:pPr>
        <w:pStyle w:val="TextBody"/>
        <w:rPr/>
      </w:pPr>
      <w:r>
        <w:rPr/>
        <w:br/>
        <w:t xml:space="preserve">1 – </w:t>
      </w:r>
      <w:r>
        <w:rPr>
          <w:rFonts w:cs="Arial" w:ascii="Arial" w:hAnsi="Arial"/>
        </w:rPr>
        <w:t>Déterminer les risques auxquels l’établissement scolaire est confronté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3177"/>
        <w:gridCol w:w="3563"/>
      </w:tblGrid>
      <w:tr>
        <w:trPr>
          <w:trHeight w:val="1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 des risque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ques communs à tous les établissement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ques spécifiques localisés à cet établissement</w:t>
            </w:r>
          </w:p>
        </w:tc>
      </w:tr>
      <w:tr>
        <w:trPr>
          <w:trHeight w:val="13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OLOGIQUE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age toxiqu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 d'électricité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 de communication et d'informatiqu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DÉSORDRES CIVIL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at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meute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d'otag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TUREL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nd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non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20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ê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ssement de terra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non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50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 canicu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NITAIRE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atmosphériqu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émies, pandémi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ion NRBC*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USES POSSIBLES DE SURACC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ments de l’établissement pouvant entraîner des accidents supplémentaires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eurs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isation de gaz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age bouteilles de gaz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age produits dangereux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Nucléaire, radiologique, biologique, chimique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2 – </w:t>
      </w:r>
      <w:r>
        <w:rPr>
          <w:rFonts w:cs="Arial" w:ascii="Arial" w:hAnsi="Arial"/>
        </w:rPr>
        <w:t>Déterminer les accès de l’établissement 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Ce repérage sur plan masse permettra un meilleur accueil des services extérieur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Personnes ressources en charge du contrôle des accès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6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fficher le plan actualisé de l’établissement avec les accès positionné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 il est possible d’utiliser la photocopie des plans incendie par étage car ces plans sont déjà renseignés (locaux à risques, coupures des fluides, escaliers, emplacement des ascenseurs…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En cas d’alerte, ne pas utiliser les ascenseurs ou les monte-charg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Les personnes ressources, en fonction des situations auxquelles elles sont confrontées et dans la limite de leur possibilité, prennent les premières dispositions nécessaires à la gestion des fluide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28"/>
        </w:rPr>
      </w:pPr>
      <w:r>
        <w:rPr>
          <w:rFonts w:cs="Arial" w:ascii="Arial" w:hAnsi="Arial"/>
          <w:b/>
          <w:bCs/>
          <w:i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/>
      </w:pPr>
      <w:r>
        <w:rPr/>
        <w:t xml:space="preserve">3 – </w:t>
      </w:r>
      <w:r>
        <w:rPr>
          <w:rFonts w:cs="Arial" w:ascii="Arial" w:hAnsi="Arial"/>
        </w:rPr>
        <w:t xml:space="preserve">Définir le ou les lieux de mise en sûreté </w:t>
      </w:r>
      <w:r>
        <w:rPr/>
        <w:t>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l s’agit de pouvoir se mettre à l’abri en utilisant au mieux les bâtiments existants. Même si leur isolation n’est pas parfaite, ils permettront de limiter les effets d’un acciden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Pensez au réfectoire, au gymnase… </w:t>
      </w:r>
      <w:r>
        <w:rPr>
          <w:rFonts w:cs="Arial" w:ascii="Arial" w:hAnsi="Arial"/>
          <w:b/>
          <w:bCs/>
          <w:i/>
          <w:iCs/>
          <w:sz w:val="32"/>
          <w:szCs w:val="32"/>
        </w:rPr>
        <w:t>Il peut aussi apparaître préférable de maintenir les élèves dans leur salle de cla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es lieux devront disposer d’1 m</w:t>
      </w:r>
      <w:r>
        <w:rPr>
          <w:rFonts w:cs="Arial" w:ascii="Arial" w:hAnsi="Arial"/>
          <w:b/>
          <w:bCs/>
          <w:sz w:val="28"/>
          <w:vertAlign w:val="superscript"/>
        </w:rPr>
        <w:t>2</w:t>
      </w:r>
      <w:r>
        <w:rPr>
          <w:rFonts w:cs="Arial" w:ascii="Arial" w:hAnsi="Arial"/>
          <w:b/>
          <w:bCs/>
          <w:sz w:val="28"/>
        </w:rPr>
        <w:t xml:space="preserve"> par personne, si possible d’un point d’eau, de la proximité de sanitaires et présenter des critères de solidité suffisants. Ils devront être accessibles à tout moment et de n’importe quel point de l’école ou de l’établissement scolaire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9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étermination des lieux de mise à l’ab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LES PERSON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jc w:val="both"/>
        <w:rPr/>
      </w:pPr>
      <w:r>
        <w:rPr/>
        <w:t xml:space="preserve">1 – </w:t>
      </w:r>
      <w:r>
        <w:rPr>
          <w:rFonts w:cs="Arial" w:ascii="Arial" w:hAnsi="Arial"/>
        </w:rPr>
        <w:t>Informer le conseil d’administration, les parents d’élèves, le conseil de la vie lycéenne, les élèves, la commission d’hygiène et de sécurité (lorsqu’elle existe), des dispositions prises 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Date du conseil d’administration et des réunions. Remarques fait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8"/>
        </w:rPr>
        <w:t>Communication à l’ensemble de la communauté scolaire (personnels, élèves</w:t>
      </w:r>
      <w:r>
        <w:rPr>
          <w:rFonts w:cs="Arial" w:ascii="Arial" w:hAnsi="Arial"/>
          <w:b/>
          <w:bCs/>
          <w:i/>
          <w:iCs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>Modalités et date de la communication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mmunication aux parents d’élèves : ne pas venir chercher les enfants, éviter de téléphoner, écouter la radio, rassurer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36"/>
        </w:rPr>
        <w:tab/>
      </w:r>
      <w:r>
        <w:rPr>
          <w:rFonts w:cs="Arial" w:ascii="Arial" w:hAnsi="Arial"/>
          <w:b/>
          <w:bCs/>
          <w:i/>
          <w:iCs/>
          <w:sz w:val="28"/>
        </w:rPr>
        <w:t>Modalités et date de la communication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Chaque année, le Plan Particulier de Mise en Sûreté est soumis au conseil d’administration de l’établissement et à la commission hygiène et sécurité, lorsqu’elle existe.</w:t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2"/>
        </w:rPr>
      </w:pPr>
      <w:r>
        <w:rPr>
          <w:rFonts w:cs="Arial" w:ascii="Arial" w:hAnsi="Arial"/>
          <w:b/>
          <w:bCs/>
          <w:i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Plan particulier de mise en sûreté – BO N°3 du 30 mai 2002 – </w:t>
        <w:br/>
        <w:t>Hors Sér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56"/>
          <w:szCs w:val="56"/>
        </w:rPr>
        <w:t>A</w:t>
      </w:r>
      <w:r>
        <w:rPr>
          <w:rFonts w:cs="Arial" w:ascii="Arial" w:hAnsi="Arial"/>
          <w:sz w:val="28"/>
          <w:szCs w:val="28"/>
        </w:rPr>
        <w:t>nnexe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INFORMATION DES FAMILLES : LES BONS RÉFLEXES EN CAS D’ACCIDENT MAJ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805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0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entionner les dates de présentation au conseil d’administration et les conclus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Présentation du PPMS au 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Dates et remarques du 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b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0" w:hanging="0"/>
        <w:jc w:val="both"/>
        <w:rPr/>
      </w:pPr>
      <w:r>
        <w:rPr>
          <w:b/>
          <w:bCs/>
          <w:sz w:val="36"/>
        </w:rPr>
        <w:t xml:space="preserve">2 – </w:t>
      </w:r>
      <w:r>
        <w:rPr>
          <w:rFonts w:cs="Arial" w:ascii="Arial" w:hAnsi="Arial"/>
          <w:b/>
          <w:bCs/>
          <w:sz w:val="36"/>
        </w:rPr>
        <w:t>Communiquer le dispositif d’alerte interne à l’établissement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de définir 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es moyens et la méthode utilisés pour avertir les occupants de l’établissement (corne de brume, haut-parleur, sonnerie,  voix humaine…)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 xml:space="preserve">3 – </w:t>
      </w:r>
      <w:r>
        <w:rPr>
          <w:rFonts w:cs="Arial" w:ascii="Arial" w:hAnsi="Arial"/>
          <w:b/>
          <w:bCs/>
          <w:sz w:val="36"/>
        </w:rPr>
        <w:t>Lister les secouristes et leurs compétenc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4 </w:t>
      </w:r>
      <w:r>
        <w:rPr>
          <w:rFonts w:cs="Arial" w:ascii="Arial" w:hAnsi="Arial"/>
          <w:b/>
          <w:bCs/>
          <w:sz w:val="36"/>
        </w:rPr>
        <w:t>– Définir les prises en charge particulières</w:t>
      </w:r>
      <w:r>
        <w:rPr>
          <w:b/>
          <w:bCs/>
          <w:sz w:val="36"/>
        </w:rPr>
        <w:t xml:space="preserve"> :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4-a </w:t>
      </w:r>
      <w:r>
        <w:rPr>
          <w:b/>
          <w:bCs/>
          <w:sz w:val="36"/>
        </w:rPr>
        <w:t xml:space="preserve">– </w:t>
      </w:r>
      <w:r>
        <w:rPr>
          <w:rFonts w:cs="Arial" w:ascii="Arial" w:hAnsi="Arial"/>
          <w:b/>
          <w:bCs/>
          <w:sz w:val="28"/>
        </w:rPr>
        <w:t xml:space="preserve"> pour les activités qui se déroulent hors des locaux scolai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rties régulières : déterminer un lieu de mise à l’abri en cas de survenue d’un événement sur le traj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4-b </w:t>
      </w:r>
      <w:r>
        <w:rPr>
          <w:b/>
          <w:bCs/>
          <w:sz w:val="36"/>
        </w:rPr>
        <w:t xml:space="preserve">– </w:t>
      </w:r>
      <w:r>
        <w:rPr>
          <w:rFonts w:cs="Arial" w:ascii="Arial" w:hAnsi="Arial"/>
          <w:b/>
          <w:bCs/>
          <w:sz w:val="28"/>
        </w:rPr>
        <w:t xml:space="preserve"> pour les personnes de l’intern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4-c </w:t>
      </w:r>
      <w:r>
        <w:rPr>
          <w:b/>
          <w:bCs/>
          <w:sz w:val="36"/>
        </w:rPr>
        <w:t xml:space="preserve">– </w:t>
      </w:r>
      <w:r>
        <w:rPr>
          <w:rFonts w:cs="Arial" w:ascii="Arial" w:hAnsi="Arial"/>
          <w:b/>
          <w:bCs/>
          <w:sz w:val="28"/>
        </w:rPr>
        <w:t xml:space="preserve"> pour les personnes (adultes ou élèves) qui nécessiteront une attention particulière (handicapés moteurs, visuels, auditifs…) ou des élèves bénéficiant d’un projet d’accueil individualisé (P.A.I.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br/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4-d </w:t>
      </w:r>
      <w:r>
        <w:rPr>
          <w:b/>
          <w:bCs/>
          <w:sz w:val="36"/>
        </w:rPr>
        <w:t xml:space="preserve">– </w:t>
      </w:r>
      <w:r>
        <w:rPr>
          <w:rFonts w:cs="Arial" w:ascii="Arial" w:hAnsi="Arial"/>
          <w:b/>
          <w:bCs/>
          <w:sz w:val="28"/>
        </w:rPr>
        <w:t xml:space="preserve"> pour les d’activités qui se déroulent hors des locaux scolai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rties scolaires non habituelles : prévoir un lieu de mise à l’abri (école voisine, mairie…) en cas de survenue d’un événement sur le trajet et penser à donner un numéro de téléphone portable pour pouvoir joindre le responsable du group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br w:type="page"/>
      </w:r>
      <w:r>
        <w:rPr>
          <w:rFonts w:cs="Arial" w:ascii="Arial" w:hAnsi="Arial"/>
          <w:b/>
          <w:bCs/>
          <w:sz w:val="52"/>
          <w:szCs w:val="52"/>
        </w:rPr>
        <w:t>L’ORGANIS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52"/>
        </w:rPr>
      </w:pPr>
      <w:r>
        <w:rPr>
          <w:rFonts w:cs="Arial" w:ascii="Arial" w:hAnsi="Arial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1 – </w:t>
      </w:r>
      <w:r>
        <w:rPr>
          <w:rFonts w:cs="Arial" w:ascii="Arial" w:hAnsi="Arial"/>
          <w:b/>
          <w:bCs/>
          <w:sz w:val="36"/>
        </w:rPr>
        <w:t>Former une cellule de cri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l s’agit de dresser une liste des personnes susceptibles de constituer la cellule de cris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es personnes – de préférence facilement mobilisables – doivent être informées et se préparer à cette éventualité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épartition des missions des personnels (collèges-lycées)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BOEN spécial N°3 du 30 mai 2002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260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nels</w:t>
            </w:r>
          </w:p>
        </w:tc>
      </w:tr>
      <w:tr>
        <w:trPr>
          <w:trHeight w:val="34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Déclencher l’alerte, activer le </w:t>
            </w:r>
            <w:r>
              <w:rPr>
                <w:rFonts w:cs="Arial" w:ascii="Arial" w:hAnsi="Arial"/>
                <w:i/>
                <w:iCs/>
                <w:sz w:val="20"/>
              </w:rPr>
              <w:t>plan particulier de mise en sûre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’assurer de la mise en place des différents pos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ablir une liaison avec les autorités et transmettre aux personnels les directives des autorit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Réceptionner, noter et communiquer toute information sur la situation et son év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F D’E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n représen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auquel cette personne peut être appelée par les autorités et les sec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 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si possible différent du numéro du standard)</w:t>
            </w:r>
          </w:p>
        </w:tc>
      </w:tr>
      <w:tr>
        <w:trPr>
          <w:trHeight w:val="53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Veiller au bon déroulement des opérations de regroup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Etablir et maintenir les liaisons inter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Assurer l’encadrement des élèves et les opérations de regroup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Etablir la liste des abs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Signaler les blessés ou les personnes isolé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Gérer l’att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Assurer la logistique inter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Couper les circuits (gaz, ventilation, chauffage, électricité si nécessai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trôler les accès de l’é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NES RESSOURC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blir la liaison avec les seco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Informer les secours de l’évolution de 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tion : effectifs, lieux de confinement ou de regroupement externe, blessés éventue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Accueillir et accompagner les secours lors de leur arrivée sur les lieux (informations sur 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s blessées ou isolées et celles m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ûret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- Remettre le P.P.M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blir la liaison avec les fami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- Rappeler les consignes, informer suivant 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s du chef d’établiss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ion avec les méd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Suivre les consignes du chef d’établiss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 – Constituer un annuaire de crise :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ir circulaire émanant du  Secrétariat général SG/FC/ED n° 06-078 en date du 19 septembre 2006 concernant les « procédures à suivre en cas d’événements graves »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3 – Prévoir le lieu de stockage des matériels de crise et en informer les personnes ressourc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…</w:t>
      </w:r>
      <w:r>
        <w:rPr/>
        <w:t>et constituer un lot matériel de crise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Corpsdetexte3"/>
        <w:rPr/>
      </w:pPr>
      <w:r>
        <w:rPr/>
        <w:t>Il est recommandé de préparer :</w:t>
      </w:r>
    </w:p>
    <w:p>
      <w:pPr>
        <w:pStyle w:val="Corpsdetexte3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Un poste de radio à piles (avec piles de rechange) ou à dynamo et inscription des fréquences de la radio locale : à Paris radio city FM (107,1 Mhz) ou France Inter grandes ondes si la FM ne passe pas (162 LHZ)</w:t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Une trousse de premiers secours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Une ou plusieurs lampes de poche avec piles ou à dynamo</w:t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Un cahier pour noter la chronologie des événements</w:t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Du ruban adhésif large pour renforcer la solidité des vitrages </w:t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Des ciseaux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Des jeux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…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4 – </w:t>
      </w:r>
      <w:r>
        <w:rPr>
          <w:rFonts w:cs="Arial" w:ascii="Arial" w:hAnsi="Arial"/>
          <w:b/>
          <w:bCs/>
          <w:sz w:val="36"/>
        </w:rPr>
        <w:t>Faire un exercice annuel de mise à l’abri 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ute crise se prépare et nécessite une sensibilisation de tous les acteurs ainsi que des exercices d’application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6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</w:rPr>
              <w:t>Hypothèse de risque majeur retenue pour l’exerci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</w:rPr>
              <w:t>date de l’exercice :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63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Retraitcorpsdetexte2">
    <w:name w:val="Retrait corps de texte 2"/>
    <w:basedOn w:val="Normal"/>
    <w:qFormat/>
    <w:pPr>
      <w:ind w:left="360" w:hanging="0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  <w:i/>
      <w:i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0:00Z</dcterms:created>
  <dc:creator>user</dc:creator>
  <dc:description/>
  <cp:keywords/>
  <dc:language>en-US</dc:language>
  <cp:lastModifiedBy/>
  <cp:lastPrinted>2006-09-27T11:11:00Z</cp:lastPrinted>
  <dcterms:modified xsi:type="dcterms:W3CDTF">2012-09-24T14:30:00Z</dcterms:modified>
  <cp:revision>2</cp:revision>
  <dc:subject/>
  <dc:title> </dc:title>
</cp:coreProperties>
</file>